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лентин Загорянский. №Тетрадь №3568. Палиндромы 8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ПАРА  АРАП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ра шара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радокс: код, ара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но он в ад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но ж он в ад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ёша? Он в ад давно ушё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ёша? Он в аду! Давно ушё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вно он ва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ое о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иц, И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иц! И теперь – репетиц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 зап. Кн. За 1984 г. Компьютер 29 января 2007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8:00Z</dcterms:created>
  <dc:creator>Igor</dc:creator>
  <dc:description/>
  <dc:language>en-US</dc:language>
  <cp:lastModifiedBy>user</cp:lastModifiedBy>
  <dcterms:modified xsi:type="dcterms:W3CDTF">2007-08-25T07:29:00Z</dcterms:modified>
  <cp:revision>14</cp:revision>
  <dc:subject/>
  <dc:title>Валентин Загорянский</dc:title>
</cp:coreProperties>
</file>